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XI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ĐỀ NGHỊ CHO PHÉP CHUYỂN NHƯỢNG TOÀN BỘ (HOẶC MỘT PHẦN) DỰ ÁN BẤT ĐỘNG SẢN</w:t>
        <w:br/>
      </w:r>
      <w:r>
        <w:rPr>
          <w:rFonts w:cs="Times New Roman" w:ascii="Times New Roman" w:hAnsi="Times New Roman"/>
          <w:i/>
          <w:sz w:val="26"/>
          <w:szCs w:val="26"/>
        </w:rPr>
        <w:t>(Kèm theo Nghị định số 96/2024/NĐ-CP ngày 24 tháng 7 năm 2024 của Chính phủ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ĐỀ NGHỊ CHO PHÉP CHUYỂN NHƯỢNG TOÀN BỘ (HOẶC MỘT PHẦN) DỰ ÁN BẤT ĐỘNG SẢ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Ủy ban nhân dân tỉnh/thành phố 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ông tin chủ đầu tư chuyển nhượng dự án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doanh nghiệp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ịa chỉ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Giấy chứng nhận đăng ký doanh nghiệp/Giấy chứng nhận đăng ký kinh doanh số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đại diện theo pháp luật: …………………………… Chức vụ: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ện thoại: ……………….. Fax: ………………… Email: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n đang là chủ đầu tư dự án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uộc địa bàn phường/xã …………… quận/huyện/thị xã ……….. tỉnh/thành phố 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được chuyển nhượng toàn bộ (hoặc một phần) dự án ……………….. với các nội dung chính như sau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hững nội dung cơ bản của dự án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a) Nội dung chính của dự án (dự án chuyển nhượng) đã được phê duyệt </w:t>
      </w:r>
      <w:r>
        <w:rPr>
          <w:rFonts w:cs="Times New Roman" w:ascii="Times New Roman" w:hAnsi="Times New Roman"/>
          <w:i/>
          <w:sz w:val="26"/>
          <w:szCs w:val="26"/>
        </w:rPr>
        <w:t>(ghi rõ nội dung này đối với tất cả trường hợp chuyển nhượng toàn bộ hoặc một phần dự án bất động sản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dự án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ịa chỉ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iện tích đất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ông tin về quy hoạch sử dụng đất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ông tin về quy hoạch xây dựng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ông tin về công trình xây dựng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Đối với dự án đầu tư xây dựng kết cấu hạ tầng để kinh doanh quyền sử dụng đất thì không cần mô tả thông tin này)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ổng mức đầu tư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Số lượng và cơ cấu sản phẩm bất động sản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Đối với dự án đầu tư xây dựng kết cấu hạ tầng để kinh doanh quyền sử dụng đất thì không cần mô tả thông tin này)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iến độ dự án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ác nội dung khác: 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ội dung chính của phần dự án chuyển nhượng đã được phê duyệt gồm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Chỉ ghi nội dung này đối với trường hợp chuyển nhượng một phần dự án bất động sản)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iện tích đất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ội dung về quy hoạch sử dụng đất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ội dung về quy hoạch xây dựng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ội dung về công trình xây dựng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Đối với dự án đầu tư xây dựng kết cấu hạ tầng để kinh doanh quyền sử dụng đất thì không cần mô tả thông tin này)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ổng vốn đầu tư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Số lượng và cơ cấu sản phẩm bất động sản: 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Đối với dự án đầu tư xây dựng kết cấu hạ tầng để kinh doanh quyền sử dụng đất thì không cần mô tả thông tin này)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iến độ thực hiện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ác nội dung khác: 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Lý do đề nghị chuyển nhượng: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Đề xuất bên nhận chuyển nhượng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ên bên nhận chuyển nhượng; địa chỉ; người đại diện; năng lực tài chính; kinh nghiệm; …………..)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Phương án giải quyết về quyền lợi và nghĩa vụ đối với khách hàng và các bên có liên quan: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Cam kết: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Báo cáo tình hình thực hiện dự án, phần dự án chuyển nhượng)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Lưu: 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 ngày... tháng... năm 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ẦU TƯ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, chức vụ và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47:00Z</dcterms:created>
  <dc:creator>PC</dc:creator>
  <dc:description/>
  <cp:keywords/>
  <dc:language>en-US</dc:language>
  <cp:lastModifiedBy>PC</cp:lastModifiedBy>
  <dcterms:modified xsi:type="dcterms:W3CDTF">2024-08-09T01:48:00Z</dcterms:modified>
  <cp:revision>2</cp:revision>
  <dc:subject/>
  <dc:title/>
</cp:coreProperties>
</file>